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 О Д И Ш Е Н     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Ч”Замфир Хаджийски 189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мфир,общ.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Не е тайна ,че народните читалища изпитват сериозни материал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и затруднения след промените в стран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ва важи най-много за селските читалища.А те са единствените културни средища за хората там.В съвременен аспект със своя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ност читалищата доказват,че е изградено на принципите на доброволността и  демократизма,и че е самоутвърждава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 културно просветно сдружение за всички граждани.То е отворено за цялата местна власт и съдейства за духа и нравствеността, обединява и приютява всички,които желаят да се докоснат до новите достижения на културата.Тук е мястото,където широк кръг  хора изучават изкуство,обучават се,занимават с творчество и ползват различни видове услуг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rStyle w:val="Textexposedshow"/>
          <w:sz w:val="28"/>
          <w:szCs w:val="28"/>
        </w:rPr>
        <w:t>Неизменна част от дейността на читалището е библиотека.Тя е оборудвана с 2 компютъра и мултифункционално устройство.</w:t>
      </w:r>
    </w:p>
    <w:p>
      <w:pPr>
        <w:pStyle w:val="Normal"/>
        <w:rPr>
          <w:rStyle w:val="Textexposedshow"/>
          <w:sz w:val="28"/>
          <w:szCs w:val="28"/>
          <w:lang w:val="ru-RU"/>
        </w:rPr>
      </w:pPr>
      <w:r>
        <w:rPr>
          <w:rStyle w:val="Textexposedshow"/>
          <w:sz w:val="28"/>
          <w:szCs w:val="28"/>
          <w:lang w:val="ru-RU"/>
        </w:rPr>
        <w:t xml:space="preserve">                     </w:t>
      </w:r>
      <w:r>
        <w:rPr>
          <w:rStyle w:val="Textexposedshow"/>
          <w:sz w:val="28"/>
          <w:szCs w:val="28"/>
        </w:rPr>
        <w:t>Книгата е една голяма част от духовното богатство.Чрез нея се придобиват нови знания с ново мислене,особено необходимо днес</w:t>
      </w:r>
      <w:r>
        <w:rPr>
          <w:rStyle w:val="Textexposedshow"/>
          <w:sz w:val="28"/>
          <w:szCs w:val="28"/>
          <w:lang w:val="ru-RU"/>
        </w:rPr>
        <w:t>.</w:t>
      </w:r>
      <w:r>
        <w:rPr>
          <w:rStyle w:val="Textexposedshow"/>
          <w:sz w:val="28"/>
          <w:szCs w:val="28"/>
        </w:rPr>
        <w:t>Библиотека към читалището разполага с 10</w:t>
      </w:r>
      <w:r>
        <w:rPr>
          <w:rStyle w:val="Textexposedshow"/>
          <w:sz w:val="28"/>
          <w:szCs w:val="28"/>
          <w:lang w:val="ru-RU"/>
        </w:rPr>
        <w:t>224</w:t>
      </w:r>
      <w:r>
        <w:rPr>
          <w:rStyle w:val="Textexposedshow"/>
          <w:sz w:val="28"/>
          <w:szCs w:val="28"/>
        </w:rPr>
        <w:t xml:space="preserve"> тома литература.През изминалата година са обслужени </w:t>
      </w:r>
      <w:r>
        <w:rPr>
          <w:rStyle w:val="Textexposedshow"/>
          <w:sz w:val="28"/>
          <w:szCs w:val="28"/>
          <w:lang w:val="ru-RU"/>
        </w:rPr>
        <w:t>95</w:t>
      </w:r>
      <w:r>
        <w:rPr>
          <w:rStyle w:val="Textexposedshow"/>
          <w:sz w:val="28"/>
          <w:szCs w:val="28"/>
        </w:rPr>
        <w:t xml:space="preserve"> читатели,от тях 54 са до 14 годишна възраст. Раздадени са 1917 тома литература.Работим в тясна връзка с училището.Библиотеката се стреми да задоволява максимално потребностите на хората от селото ,да им осигури условия за самообразование на всички нива . 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             </w:t>
      </w:r>
      <w:r>
        <w:rPr>
          <w:rStyle w:val="Textexposedshow"/>
          <w:sz w:val="28"/>
          <w:szCs w:val="28"/>
        </w:rPr>
        <w:t>Имаме краеведска сбирка ,съдържаща всичко писано за селото.Макар и да имаме ограничени средства се абонирахме за вестник „Читалищен вестник” и списание „Читалище”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Техническото оборудване на библиотеката позволява читателски запитвания и търсения да бъдат изпълнявани не само по традиционен начин и читалня.Библиотеката е оборудвана с 2 компютъ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  места,мултифункционално устройство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Със оборудването на компютърна зала в читалището  имаме възможнос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извършваме копирни услу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тъп на населението до специализирана информа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здаването на обратна връзка между институции и гражда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ъп на информация за земеделските производители и частния сектор ,по въпроси на членството ни в 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ладите хора да получават информация за започване на собствен бизн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ъп на учащите се до информация от Интернет в помощ на учебния проц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аботните да се запознаят с възможностите ,които да им се предоставят по различни програми 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Стъпка по стъпка завоювахме една нова и непозната работа в читалището,територията на информационното обслужване на общността и осигуряване достъпа на всеки потребител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имащ нужда от специализирана информация до нужната такав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Към читалището е сформирана група за народни песни „Настроение” със ръководител Станчо Радойков 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клорен събор „Каде кум и ти врачу”с.Чупре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лклорния фестивал”Жива вода” гр.Д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Textexposedshow"/>
          <w:sz w:val="28"/>
          <w:szCs w:val="28"/>
        </w:rPr>
        <w:t>Фолклорен фестивал”Пей и танцувай за Зелени дел” гр.Върш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ъс пенсионерски клуб  към читалище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празнувахме „Бабин ден , 8 март, 22 март – ден на пролетта”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рганизирахме им екскурзии до Белоградчик и Беде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ремето показва ,че читалищата са необходими на хората.Те имат огромни възможности за адаптивност към съвременността,</w:t>
      </w:r>
    </w:p>
    <w:p>
      <w:pPr>
        <w:pStyle w:val="Normal"/>
        <w:rPr/>
      </w:pPr>
      <w:r>
        <w:rPr>
          <w:sz w:val="32"/>
          <w:szCs w:val="32"/>
        </w:rPr>
        <w:t>за промени в съдържанието на дейността си.Към това са насочени и усилията на  Читалищното ръководство, членовете на читалището,пенсионерския клуб към него и приятели на този културно –просветен институт в с.Замфир.</w:t>
      </w:r>
    </w:p>
    <w:p>
      <w:pPr>
        <w:pStyle w:val="Normal"/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2:00Z</dcterms:created>
  <dc:creator>PC01</dc:creator>
  <dc:description/>
  <cp:keywords/>
  <dc:language>en-US</dc:language>
  <cp:lastModifiedBy>PC01</cp:lastModifiedBy>
  <dcterms:modified xsi:type="dcterms:W3CDTF">2020-03-13T08:52:00Z</dcterms:modified>
  <cp:revision>1</cp:revision>
  <dc:subject/>
  <dc:title>   Г О Д И Ш Е Н     О Т Ч Е Т</dc:title>
</cp:coreProperties>
</file>